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 Trek: Judgment 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X and Movi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date 5/10/94 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me and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requires approximately 17 megabytes of fre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in final installation it will use approximate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ntire installation takes approximately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sound card is VERY strongly recommend for maximum enj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using Norton Utilities Ncache in Multi-tasking mod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it.  It can cause the floppy drives not to read proper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itial installation 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opher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and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les De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Models and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rd Gener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e Engine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tt E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ty As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so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yan Ruc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B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/Addition to Judgment 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and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g R. 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